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715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ojekt pn. „NIE dla zwolnienia - TAK dla zatrudnienia” nr umowy od dofinansowanie RPKP.08.05.02-04-0129/17-00 – realizowany w ramach Regionalnego Programu Operacyjnego Województwa Kujawsko–Pomorskiego na lata 2014-2020; 8 Oś Priorytetowa: Aktywni na rynku pracy, Działanie 08.05.00 Rozwój pracowników i przedsiębiorstw MŚP w regionie;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działanie 08.05.02 Wsparcie outplacementowe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.1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wniosku na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anie wsparcia finansowego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 xml:space="preserve">BIZNES PLAN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OKRES CO NAJMNIEJ 2 LAT DZIAŁALNOŚCI MIKROPRZEDSIĘBIORSTWA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Przed wypełnieniem prosimy o dokładne zapoznanie się z treścią dokumentu! </w:t>
      </w:r>
    </w:p>
    <w:p>
      <w:pPr>
        <w:pStyle w:val="Normal"/>
        <w:rPr/>
      </w:pPr>
      <w:r>
        <w:rPr/>
        <w:t>NALEŻY WYPEŁNIĆ KAŻDE BIAŁE POLE !</w:t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48"/>
        <w:gridCol w:w="11"/>
        <w:gridCol w:w="121"/>
        <w:gridCol w:w="1414"/>
        <w:gridCol w:w="1544"/>
        <w:gridCol w:w="1830"/>
        <w:gridCol w:w="1771"/>
      </w:tblGrid>
      <w:tr>
        <w:trPr/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0"/>
              </w:rPr>
              <w:t>Informacje ogólne o Uczestniku Projektu</w:t>
            </w:r>
          </w:p>
        </w:tc>
      </w:tr>
      <w:tr>
        <w:trPr/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dres zamieszk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e ogólne o planowanym przedsięwzięciu</w:t>
            </w:r>
          </w:p>
        </w:tc>
      </w:tr>
      <w:tr>
        <w:trPr/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Przewidywana nazwa działalności gospodarczej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Lokalizacja planowanej działalności </w:t>
            </w:r>
            <w:r>
              <w:rPr>
                <w:sz w:val="20"/>
                <w:szCs w:val="20"/>
              </w:rPr>
              <w:t>– podać miejsce wykonywania dział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ma prawna planowanej działalności (np. działalność indywidualna, spółka cywilna)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lanowana data rozpoczęcia działalności gospodarczej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Forma rozliczeń z Urzędem Skarbowym </w:t>
            </w:r>
          </w:p>
          <w:p>
            <w:pPr>
              <w:pStyle w:val="Normal"/>
              <w:rPr/>
            </w:pPr>
            <w:r>
              <w:rPr/>
              <w:t>(karta podatkowa, ryczałt ewidencjonowany, księga przychodów i rozchodów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Rodzaj działalności (handel, produkcja, usług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Przedmiot i zakres działalności (zgodnie z PKD) wraz z krótką charakterystyką </w:t>
            </w:r>
          </w:p>
          <w:p>
            <w:pPr>
              <w:pStyle w:val="Normal"/>
              <w:rPr/>
            </w:pPr>
            <w:r>
              <w:rPr/>
              <w:t>i ograniczeniami, wymagane pozwolenia, koncesje, wpisy do działalności regulowanej, uprawnienia itp..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Źródła finansowania wkładu własnego (gotówka, kredyt, pożyczka, inne – jakie?) – wypełnić jeżeli dotyczy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omysł na bizn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I.1.</w:t>
            </w:r>
            <w:r>
              <w:rPr/>
              <w:t xml:space="preserve"> </w:t>
            </w:r>
            <w:r>
              <w:rPr>
                <w:b/>
              </w:rPr>
              <w:t>Charakterystyka przedsięwzięcia w tym i</w:t>
            </w:r>
            <w:r>
              <w:rPr>
                <w:b/>
                <w:iCs/>
                <w:szCs w:val="20"/>
              </w:rPr>
              <w:t>nnowacyjność</w:t>
            </w:r>
            <w:r>
              <w:rPr>
                <w:rStyle w:val="FootnoteCharacters"/>
                <w:rStyle w:val="FootnoteAnchor"/>
                <w:b/>
                <w:iCs/>
                <w:sz w:val="18"/>
                <w:szCs w:val="18"/>
              </w:rPr>
              <w:footnoteReference w:id="2"/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Cs w:val="20"/>
              </w:rPr>
              <w:t>rynkowa planowanego przedsięwzięcia – pomysłu na własny biznes</w:t>
            </w:r>
          </w:p>
        </w:tc>
      </w:tr>
      <w:tr>
        <w:trPr/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Krótka charakterystyka planowanego przedsięwzięcia – pomysłu na własny biznes </w:t>
            </w:r>
          </w:p>
          <w:p>
            <w:pPr>
              <w:pStyle w:val="Normal"/>
              <w:rPr/>
            </w:pPr>
            <w:r>
              <w:rPr/>
              <w:t xml:space="preserve">(w tym motywy założenia przedsięwzięcia wraz z uzasadnieniem wyboru branży oraz wskazać innowacyjność rynkową pomysłu) 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2. Dystrybucja i promoc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W jaki sposób będzie odbywała się sprzedaż towarów lub usług? 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Krótka charakterystyka metod dotarcia do klientów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Wskazać sposób promowania prowadzonej działalności i jej produktów.</w:t>
            </w:r>
          </w:p>
          <w:p>
            <w:pPr>
              <w:pStyle w:val="Normal"/>
              <w:rPr/>
            </w:pPr>
            <w:r>
              <w:rPr/>
              <w:t>(opis formy promocji / reklam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3. Znajomość rynku i konkuren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kt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Opis produktów / usług (określić pozycję na rynku)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Wskazać główne cechy i zalety produktu / usługi różniące go od innych istniejących na rynku produktów / usług. 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yfikacja segmentu ryn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Kim będą nabywcy produktów/usług?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Szacunkowa liczba potencjalnych klientów i ich oczekiwania </w:t>
            </w:r>
          </w:p>
          <w:p>
            <w:pPr>
              <w:pStyle w:val="Normal"/>
              <w:rPr/>
            </w:pPr>
            <w:r>
              <w:rPr/>
              <w:t>(w wymiarze rocznym)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Zasięg terytorialny rynku (lokalny, regionalny, krajowy czy eksport)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Czy popyt na produkt będzie podlegał sezonowym zmianom, jeśli tak – jak będą minimalizowane skutki tej sezonowości? </w:t>
            </w:r>
          </w:p>
          <w:p>
            <w:pPr>
              <w:pStyle w:val="Normal"/>
              <w:rPr/>
            </w:pPr>
            <w:r>
              <w:rPr/>
              <w:t>Możliwość pozyskania nowych rynków zbytu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kurencja na ryn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Określić kim są główni konkurenci. 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a jakim rynku działają konkurenci?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Czym różni się proponowana oferta od oferty konkurencji? 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orównanie oferty konkurencji ze swoją w odniesieniu do jakości, ceny, reklamy / promocji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Należy dokonać oceny  produktów/ usług w skali od 1 (ocena najniższa) do 10 (ocena najwyższa) w porównaniu do własnego produktu. Należy wstawić oceny w kolumnach 2, 3, 4 oraz wyliczyć średnią arytmetyczną w kolumnie 5.</w:t>
            </w:r>
          </w:p>
        </w:tc>
      </w:tr>
      <w:tr>
        <w:trPr>
          <w:trHeight w:val="1057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Nazwa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Jakoś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 Cen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 Reklama / promocj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Średni wynik punktowy</w:t>
            </w:r>
          </w:p>
        </w:tc>
      </w:tr>
      <w:tr>
        <w:trPr>
          <w:trHeight w:val="660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wnioskodawcy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ent 1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…..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…..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ent 2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…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4. Analiza SWOT (Analiza mocnych i słabych stron działalności, jej zagrożeń i możliwości )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ocne strony planowanego przedsięwzięcia</w:t>
            </w:r>
          </w:p>
        </w:tc>
        <w:tc>
          <w:tcPr>
            <w:tcW w:w="6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Słabe strony planowanego przedsięwzięcia</w:t>
            </w:r>
          </w:p>
        </w:tc>
        <w:tc>
          <w:tcPr>
            <w:tcW w:w="6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Zagrożenia planowanego przedsięwzię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Szanse planowanego przedsięwzięcia</w:t>
            </w:r>
          </w:p>
        </w:tc>
        <w:tc>
          <w:tcPr>
            <w:tcW w:w="6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I.5. Analiza ograniczeń i identyfikacja rozwiązań alternatywnyc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Jakie mogą być bariery i ograniczenia wejścia przedsięwzięcia na rynek?</w:t>
            </w:r>
          </w:p>
        </w:tc>
        <w:tc>
          <w:tcPr>
            <w:tcW w:w="6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18"/>
              </w:rPr>
              <w:t xml:space="preserve">Propozycje rozwiązań alternatywnych w kontekście zidentyfikowanych ograniczeń/ barier związanych z wykonalnością przedsięwzięcia </w:t>
            </w:r>
          </w:p>
        </w:tc>
        <w:tc>
          <w:tcPr>
            <w:tcW w:w="6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Cs w:val="18"/>
              </w:rPr>
            </w:pPr>
            <w:r>
              <w:rPr>
                <w:b/>
                <w:iCs/>
                <w:color w:val="000000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lanowana strategia marketingowa przedsiębiorstwa wobec zagrożenia ze strony konkuren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Potencjał i wykształcenie Uczestnika Projekt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II.1. Opis doświadczenia i kwalifikacji związanych z planowaną działalności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Wykształcenie (podać wszystkie ukończone szkoły podając profil / kierunek / specjalność)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Doświadczenie zawodowe (w tym ukończone kursy,. szkolenia)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ne kwalifikacje i umiejętności przydatne do realizacji planowanego przedsięwzięc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II.2. Aktualne zdolności wytwórcz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siadane niezbędne pomieszczenia – jeśli są – czy należy zwiększyć ich powierzchnię lub dostosować je do planowanej działalności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s w/w pomieszczenia (wielkość powierzchni, lokalizacja, warunki itp.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Określenie zasobów technicznych (rodzaje maszyn, rok produkcji, szacunkowa wartość)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II.3. Planowane zatrudnienie pracownika/ów</w:t>
            </w:r>
          </w:p>
        </w:tc>
      </w:tr>
      <w:tr>
        <w:trPr>
          <w:trHeight w:val="18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Czy planowane jest zatrudnienie pracownika/ów? </w:t>
            </w:r>
          </w:p>
          <w:p>
            <w:pPr>
              <w:pStyle w:val="Normal"/>
              <w:rPr/>
            </w:pPr>
            <w:r>
              <w:rPr/>
              <w:t xml:space="preserve">(jeśli tak – w którym roku działalności i przewidywana ilość pracowników)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III. Opłacalność i efektywność przedsięwzięc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4"/>
        <w:gridCol w:w="3240"/>
        <w:gridCol w:w="3520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I.1. Przewidywane wydatki </w:t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Opis poszczególnych  wydatków związanych z planowaną  działalnością wraz z cenami i krótką specyfikacją techniczną (przedstawić zakres planowanej inwestycji (np. zakup maszyn, urządzeń, itp.))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Dodatkowo należy wypełnić załącznik: </w:t>
            </w:r>
            <w:r>
              <w:rPr>
                <w:b/>
                <w:i/>
                <w:szCs w:val="18"/>
              </w:rPr>
              <w:t xml:space="preserve">harmonogram rzeczowo-finansowy wydatkowania środków na rozpoczęcie działalności gospodarczej  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Uzasadnienie konieczności poniesienia w/w wydatków oraz uzasadnienia ceny .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.2 Trwałość ekonomiczno-finansowa w okresie co najmniej 2 lat od daty rozpoczęcia prowadzenia działalnośc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Cena sprzedaży produktów 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ależy podać informację dotyczącą wszystkich głównych produktów / usług (dane dla podobnych kategorii oferty można grupować w ramach jednego produktu lub usługi. Uzasadnić planowany poziom cen. </w:t>
            </w:r>
          </w:p>
        </w:tc>
      </w:tr>
      <w:tr>
        <w:trPr>
          <w:trHeight w:val="131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kt /usług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i jej uzasadnie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ierwszy rok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wadzenia działalności gospodarczej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gi ro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owadzenia działalności gospodarcz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cena jednostk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uzasadnienie cen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cena jednostk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51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uzasadnienie cen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cena jednostk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zasadnienie ceny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cena jednostk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zasadnienie cen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Prognoza sprzedaży produktów/usług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oniżej należy oszacować wielkość sprzedaży. Miara ta pozwoli dokonać oceny spodziewanego sukcesu  (podać wielkość sprzedaży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 sztukach, jednostkach, itp.)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kt /usłu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rwszy rok</w:t>
            </w:r>
          </w:p>
          <w:p>
            <w:pPr>
              <w:pStyle w:val="Normal"/>
              <w:jc w:val="center"/>
              <w:rPr/>
            </w:pPr>
            <w:r>
              <w:rPr/>
              <w:t>prowadzenia działalności gospodarcz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gi rok</w:t>
            </w:r>
          </w:p>
          <w:p>
            <w:pPr>
              <w:pStyle w:val="Normal"/>
              <w:jc w:val="center"/>
              <w:rPr/>
            </w:pPr>
            <w:r>
              <w:rPr/>
              <w:t>prowadzenia działalności gospodarczej</w:t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Prognoza przychodów ze sprzedaży 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niżej należy określić przewidywane przychody ze sprzedaży podstawowych produktów / usług. Należy tego dokonać na podstawie danych z powyższych tabel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kt / usłu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ierwszy rok </w:t>
            </w:r>
          </w:p>
          <w:p>
            <w:pPr>
              <w:pStyle w:val="Normal"/>
              <w:jc w:val="center"/>
              <w:rPr/>
            </w:pPr>
            <w:r>
              <w:rPr/>
              <w:t>prowadzenia działalności gospodarczej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gi ro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owadzenia działalności gospodarczej</w:t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0" w:top="426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PLANOWANE PRZEPŁYWY ŚRODKÓW PIENIĘŻNYCH (I ROK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971"/>
        <w:gridCol w:w="901"/>
        <w:gridCol w:w="900"/>
        <w:gridCol w:w="901"/>
        <w:gridCol w:w="900"/>
        <w:gridCol w:w="900"/>
        <w:gridCol w:w="901"/>
        <w:gridCol w:w="900"/>
        <w:gridCol w:w="900"/>
        <w:gridCol w:w="900"/>
        <w:gridCol w:w="901"/>
        <w:gridCol w:w="900"/>
        <w:gridCol w:w="841"/>
        <w:gridCol w:w="883"/>
      </w:tblGrid>
      <w:tr>
        <w:trPr/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-c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-c 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-c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-c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-c 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-c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-c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-c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-c 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-c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-c 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-c 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WPŁYWY RAZEM W Z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handl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produkcj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usłu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rzedaż majątku trwałeg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wane środki finans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rozpoczęcie działalności gospodarczej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wane wsparcie pomostow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ne wpływy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adwyżka z poprzedniego miesiąc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WYDATKI RAZEM W Z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:</w:t>
            </w:r>
          </w:p>
          <w:p>
            <w:pPr>
              <w:pStyle w:val="Normal"/>
              <w:ind w:left="7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kupy inwestycyjn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kupy towarów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kupy surowców/ materiałów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nagrodzenie pracowników z narzutam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, co, gaz, woda, telekomunikacj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obce (bankowe, księgowe, transport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ki lokaln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lama i promocj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bezpieczenia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si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S właściciel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dochodow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łata kredytów długoterminowyc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płata kredytów krótkoterminowyc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ki od kredytów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widendy/ wynagrodzenie właściciel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wydatk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obór z poprzedniego miesiąc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IK (I-II)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077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 xml:space="preserve">*Wynik ujemny zapisać na czerwon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OWANE PRZEPŁYWY ŚRODKÓW PIENIĘŻNYCH (II ROK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777"/>
        <w:gridCol w:w="1727"/>
        <w:gridCol w:w="1597"/>
        <w:gridCol w:w="1452"/>
        <w:gridCol w:w="1468"/>
      </w:tblGrid>
      <w:tr>
        <w:trPr>
          <w:trHeight w:val="410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kwarta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kwarta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kwarta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kwartał</w:t>
            </w:r>
          </w:p>
        </w:tc>
      </w:tr>
      <w:tr>
        <w:trPr>
          <w:trHeight w:val="212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WPŁYWY RAZEM W Z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handlu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produkcj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usług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 majątku trwałeg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wane środki finansowe na rozpoczęcie działalności gospodarczej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wane wsparcie pomostow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ne wpływy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adwyżka z poprzedniego miesiąc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WYDATKI RAZEM W Z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: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kupy inwestycyjn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y towarów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kupy surowców/ materiałów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nagrodzenie pracowników z narzutam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zynsz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, co, gaz, woda, telekomunikacj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obce (bankowe, księgowe, transport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ki lokaln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lama i promocj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bezpieczenia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sing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S właściciel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dochodow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łata kredytów długoterminowyc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płata kredytów krótkoterminowyc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ki od kredytów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widendy/ wynagrodzenie właściciel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wydatk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obór z poprzedniego miesiąc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IK (I-II)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1416" w:hanging="0"/>
        <w:rPr/>
      </w:pPr>
      <w:r>
        <w:rPr>
          <w:sz w:val="20"/>
          <w:szCs w:val="20"/>
        </w:rPr>
        <w:t xml:space="preserve">*Wynik ujemny zapisać na czerwo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Podpis wnioskodawcy:</w:t>
      </w:r>
    </w:p>
    <w:p>
      <w:pPr>
        <w:pStyle w:val="Normal"/>
        <w:ind w:left="708" w:firstLine="708"/>
        <w:rPr/>
      </w:pPr>
      <w:r>
        <w:rPr/>
        <w:t xml:space="preserve"> </w:t>
      </w:r>
    </w:p>
    <w:p>
      <w:pPr>
        <w:pStyle w:val="Normal"/>
        <w:ind w:left="708" w:firstLine="708"/>
        <w:rPr/>
      </w:pPr>
      <w:r>
        <w:rPr/>
        <w:t>Imię i nazwisk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077" w:right="1418" w:gutter="0" w:header="0" w:top="719" w:footer="709" w:bottom="765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ab/>
        <w:tab/>
      </w:r>
      <w:r>
        <w:rPr/>
        <w:t>Data i miejscowość</w:t>
      </w:r>
    </w:p>
    <w:p>
      <w:pPr>
        <w:pStyle w:val="Normal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Przez innowacyjne rozwiązania rozumie się wdrożenie nowego lub znacząco udoskonalonego produktu, usługi, procesu, organizacji w ramach planowanej</w:t>
      </w:r>
      <w:r>
        <w:rPr>
          <w:sz w:val="18"/>
          <w:szCs w:val="18"/>
        </w:rPr>
        <w:t xml:space="preserve"> działalności gospodarczej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1:55:00Z</dcterms:created>
  <dc:creator>WUP</dc:creator>
  <dc:description/>
  <cp:keywords/>
  <dc:language>en-US</dc:language>
  <cp:lastModifiedBy>Katarzyna Lipowiec</cp:lastModifiedBy>
  <cp:lastPrinted>2019-02-20T14:13:00Z</cp:lastPrinted>
  <dcterms:modified xsi:type="dcterms:W3CDTF">2019-02-20T13:31:00Z</dcterms:modified>
  <cp:revision>94</cp:revision>
  <dc:subject/>
  <dc:title>Kategoria I - Pomysł na biznes</dc:title>
</cp:coreProperties>
</file>